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我在网上发现了一个超酷的东方时尚博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网页浏览中，我意外发现了一个小众而神秘的社区——</w:t>
      </w:r>
      <w:r>
        <w:rPr>
          <w:sz w:val="32"/>
          <w:szCs w:val="32"/>
        </w:rPr>
        <w:t>japonensis javahbb online</w:t>
      </w:r>
      <w:r>
        <w:rPr>
          <w:sz w:val="32"/>
          <w:szCs w:val="32"/>
        </w:rPr>
        <w:t>。这个名字听起来像是一种奇异的语言，仿佛是对某种文化与时尚元素的一种独特命名。</w:t>
      </w:r>
      <w:r>
        <w:rPr>
          <w:sz w:val="32"/>
          <w:szCs w:val="32"/>
        </w:rPr>
        <w:t>&lt;/p&gt;&lt;p&gt;&lt;img src="/static-img/Gx-yrnCmFpsEGfVPRLHLeHGZ8Ax2w2cdo3uqXuGYQi3xX9tJVTttfMekXH25Jgzb.png"&gt;&lt;/p&gt;&lt;p&gt;</w:t>
      </w:r>
      <w:r>
        <w:rPr>
          <w:sz w:val="32"/>
          <w:szCs w:val="32"/>
        </w:rPr>
        <w:t>我好奇地点击了链接，进入了这个社区。这里面充满了东方元素的时尚装扮和生活方式分享，不仅限于服饰，还包括美妆、居家装饰等各个方面。我被一款款精致而有韵味的日式风格图案深深吸引，它们似乎都是从日本传统文化中汲取灵感，用现代视角去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帖子都像是打开了一扇窗，让我窥见到另一个世界。在这里，人们不仅分享着自己的穿搭心得，更是交流着生活中的点滴故事。这让我感到非常亲切，就像是在参加一个遥远朋友圈子的聚会，每个人都能找到属于自己的位置。</w:t>
      </w:r>
      <w:r>
        <w:rPr>
          <w:sz w:val="32"/>
          <w:szCs w:val="32"/>
        </w:rPr>
        <w:t>&lt;/p&gt;&lt;p&gt;&lt;img src="/static-img/p7EUgEBQ4YfnL2tVGW3uoXGZ8Ax2w2cdo3uqXuGYQi3xX9tJVTttfMekXH25Jgzb.png"&gt;&lt;/p&gt;&lt;p&gt;</w:t>
      </w:r>
      <w:r>
        <w:rPr>
          <w:sz w:val="32"/>
          <w:szCs w:val="32"/>
        </w:rPr>
        <w:t>随着我深入探索，这个小型社群里的成员们给我留下了深刻印象。他们以一种平易近人的态度，对待时尚不仅是一种表达，更是一种生活态度。不论是简单优雅还是复杂华丽，他们都用心去体验和享受，每一次发布新内容，都如同向大家展示自己内心世界的一次旅行。</w:t>
      </w:r>
      <w:r>
        <w:rPr>
          <w:sz w:val="32"/>
          <w:szCs w:val="32"/>
        </w:rPr>
        <w:t xml:space="preserve">&lt;/p&gt;&lt;p&gt;japonensis javahbb online </w:t>
      </w:r>
      <w:r>
        <w:rPr>
          <w:sz w:val="32"/>
          <w:szCs w:val="32"/>
        </w:rPr>
        <w:t>这个名称背后，是对一种特殊审美追求以及对东方文化的一种热爱之情。而这份热爱，并没有因为线上的距离而减弱，而是在网络上更加活跃地展现出来。</w:t>
      </w:r>
      <w:r>
        <w:rPr>
          <w:sz w:val="32"/>
          <w:szCs w:val="32"/>
        </w:rPr>
        <w:t>&lt;/p&gt;&lt;p&gt;&lt;img src="/static-img/YTp6XS6sz-gCVB68dp_1yXGZ8Ax2w2cdo3uqXuGYQi3xX9tJVTttfMekXH25Jgzb.png"&gt;&lt;/p&gt;&lt;p&gt;</w:t>
      </w:r>
      <w:r>
        <w:rPr>
          <w:sz w:val="32"/>
          <w:szCs w:val="32"/>
        </w:rPr>
        <w:t>在这个社区里，我看到了很多关于如何将日式元素融入现代生活的小技巧，也学会了一些让我的衣橱变得更有趣的小窍门。但最重要的是，这让我意识到，无论我们身处何方，都能找到共同的话题和兴趣，与来自不同背景的人建立起无形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离开这个温馨又充满创意的地方的时候，我知道我将会带走更多比之前想象中多得多的事情：一份对于东方文化的敬仰，一份对于时尚无边界的大开眼界，以及一段与陌生人共鸣的心情回忆。在未来的日子里，当谈及</w:t>
      </w:r>
      <w:r>
        <w:rPr>
          <w:sz w:val="32"/>
          <w:szCs w:val="32"/>
        </w:rPr>
        <w:t xml:space="preserve">japonensis javahbb online </w:t>
      </w:r>
      <w:r>
        <w:rPr>
          <w:sz w:val="32"/>
          <w:szCs w:val="32"/>
        </w:rPr>
        <w:t>时，我一定会记得，那是一个连接梦想与现实的地方，它教会我，在虚拟空间也能拥抱真实的情感交流。</w:t>
      </w:r>
      <w:r>
        <w:rPr>
          <w:sz w:val="32"/>
          <w:szCs w:val="32"/>
        </w:rPr>
        <w:t>&lt;/p&gt;&lt;p&gt;&lt;img src="/static-img/qFuNnVTudri6U0IUNjsfQnGZ8Ax2w2cdo3uqXuGYQi3xX9tJVTttfMekXH25Jgzb.png"&gt;&lt;/p&gt;&lt;p&gt;&lt;a href = "/doc/549551-japonensis javahbb online</w:t>
      </w:r>
      <w:r>
        <w:rPr>
          <w:sz w:val="32"/>
          <w:szCs w:val="32"/>
        </w:rPr>
        <w:t>我在网上发现了一个超酷的东方时尚博客</w:t>
      </w:r>
      <w:r>
        <w:rPr>
          <w:sz w:val="32"/>
          <w:szCs w:val="32"/>
        </w:rPr>
        <w:t>.doc" rel="alternate" download="549551-japonensis javahbb online</w:t>
      </w:r>
      <w:r>
        <w:rPr>
          <w:sz w:val="32"/>
          <w:szCs w:val="32"/>
        </w:rPr>
        <w:t>我在网上发现了一个超酷的东方时尚博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